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0.15pt" filled="f" o:ole="">
            <v:imagedata r:id="rId3" o:title=""/>
          </v:shape>
          <o:OLEObject Type="Embed" ProgID="" ShapeID="ole_rId2" DrawAspect="Content" ObjectID="_1340801770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ОКРУГ УЛЬЯ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от «05» июля 2019 года № 45</w:t>
      </w:r>
    </w:p>
    <w:p>
      <w:pPr>
        <w:pStyle w:val="Normal"/>
        <w:ind w:right="-50" w:hanging="0"/>
        <w:jc w:val="center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б исполнении бюджета </w:t>
      </w:r>
    </w:p>
    <w:p>
      <w:pPr>
        <w:pStyle w:val="Normal"/>
        <w:rPr>
          <w:szCs w:val="24"/>
        </w:rPr>
      </w:pPr>
      <w:r>
        <w:rPr>
          <w:b/>
          <w:szCs w:val="24"/>
        </w:rPr>
        <w:t>за 1 полугодие 2019 года</w:t>
      </w:r>
    </w:p>
    <w:p>
      <w:pPr>
        <w:pStyle w:val="21"/>
        <w:spacing w:lineRule="auto" w:line="360" w:before="0" w:after="0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2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Конституцией Российской Федерации, Федеральным законом от 6 октября 2003 года N 131-ФЗ «Об общих принципах организации местного самоуправления в Российской Федерации», Бюджетным кодексом Российской Федерации, законом Санкт-Петербурга от 23 сентября 2009 года N 420-79 «Об организации местного самоуправления в Санкт-Петербурге»,</w:t>
      </w:r>
      <w:r>
        <w:rPr>
          <w:szCs w:val="24"/>
        </w:rPr>
        <w:t xml:space="preserve"> Уставом МО МО Ульянка, местная администрация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jc w:val="both"/>
        <w:rPr>
          <w:rFonts w:eastAsia="Calibri"/>
        </w:rPr>
      </w:pPr>
      <w:r>
        <w:rPr/>
        <w:t>1.Утвердить отчёт об исполнении бюджета МО МО Ульянка за 1 полугодие 2019 года,</w:t>
      </w:r>
      <w:r>
        <w:rPr>
          <w:rFonts w:eastAsia="Calibri"/>
        </w:rPr>
        <w:t xml:space="preserve"> по доходам в сумме </w:t>
      </w:r>
      <w:r>
        <w:rPr/>
        <w:t xml:space="preserve">69 974,5 </w:t>
      </w:r>
      <w:r>
        <w:rPr>
          <w:rFonts w:eastAsia="Calibri"/>
        </w:rPr>
        <w:t xml:space="preserve">тыс. рублей, по расходам в сумме </w:t>
      </w:r>
      <w:r>
        <w:rPr/>
        <w:t xml:space="preserve">46 739,3 </w:t>
      </w:r>
      <w:r>
        <w:rPr>
          <w:rFonts w:eastAsia="Calibri"/>
        </w:rPr>
        <w:t xml:space="preserve">тыс. рублей с профицитом бюджета в сумме </w:t>
      </w:r>
      <w:r>
        <w:rPr/>
        <w:t xml:space="preserve">23 235,2 </w:t>
      </w:r>
      <w:r>
        <w:rPr>
          <w:rFonts w:eastAsia="Calibri"/>
        </w:rPr>
        <w:t>тыс. рублей и со следующими показателями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доходы бюджета МО МО Ульянка за 1 полугодие 2019 год, согласно приложению № 1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ведомственная структура расходов бюджета МО МО Ульянка за 1 полугодие 2019 год, согласно приложению № 2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источники финансирования дефицита бюджета МО МО Ульянка за 1 полугодие 2019 год, согласно приложению № 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Утвердить сведения о численности муниципальных служащих МО МО Ульянка и фактически произведенных расходов на оплату труда за 1 полугодие 2019 года, согласно приложению № 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Утвердить отчёт о расходовании средств резервного фонда местной администрации МО МО Ульянка за 1 полугодие 2019 года, согласно приложению № 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Настоящее решение вступает в силу с момента официального опублик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5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</w:rPr>
              <w:t>Глава местной администрации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Н.М. Шишкун</w:t>
            </w:r>
          </w:p>
        </w:tc>
      </w:tr>
    </w:tbl>
    <w:p>
      <w:pPr>
        <w:pStyle w:val="Normal"/>
        <w:ind w:left="4933" w:hanging="0"/>
        <w:rPr>
          <w:szCs w:val="24"/>
        </w:rPr>
      </w:pPr>
      <w:r>
        <w:br w:type="page"/>
      </w:r>
      <w:r>
        <w:rPr>
          <w:szCs w:val="24"/>
        </w:rPr>
        <w:t>Приложение № 1</w:t>
      </w:r>
    </w:p>
    <w:p>
      <w:pPr>
        <w:pStyle w:val="Normal"/>
        <w:ind w:left="4933" w:hanging="0"/>
        <w:rPr/>
      </w:pPr>
      <w:r>
        <w:rPr>
          <w:szCs w:val="24"/>
        </w:rPr>
        <w:t>к Постановлению № 45 от 05.07.2019 г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Cs w:val="24"/>
        </w:rPr>
        <w:t>ДОХОДЫ МЕСТНОГО БЮДЖЕТА</w:t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муниципального образования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Cs w:val="24"/>
        </w:rPr>
        <w:t>муниципальный округ Ульянк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247"/>
        <w:gridCol w:w="3682"/>
        <w:gridCol w:w="1131"/>
        <w:gridCol w:w="992"/>
        <w:gridCol w:w="854"/>
      </w:tblGrid>
      <w:tr>
        <w:trPr>
          <w:tblHeader w:val="true"/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, подвида доходов, КОСГУ</w:t>
            </w:r>
          </w:p>
        </w:tc>
        <w:tc>
          <w:tcPr>
            <w:tcW w:w="3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 2019 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8 901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8 061,5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5 44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6 447,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,0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8 5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 080,2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 91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 693,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 91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 680,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2 01 0000 1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 627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386,0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 6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385,8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2 01 0000 1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50 01 0000 110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2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77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628,5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76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624,2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0000 1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12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38,3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7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30 02 0000 1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1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38,3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7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04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2,5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0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2,5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2,5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3 03 0000 13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2,5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3 03 0100 13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6,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3 03 0200 13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,5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11302993030200130</w:t>
            </w:r>
          </w:p>
        </w:tc>
        <w:tc>
          <w:tcPr>
            <w:tcW w:w="3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520,0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42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082,0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6000 01 0000 14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,5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5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3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18,5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9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000 14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3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18,5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100 14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0,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3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100 14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100 1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0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100 14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200 14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 016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 913,0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6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01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913,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6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0 0000 15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3 0000 15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497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913,0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6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2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09,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1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000 15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2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09,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1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3 0100 15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1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09,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2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200 15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170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004,0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6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000 15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1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004,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6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100 15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85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391,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7 03 0200 15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31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613,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3 91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9 974,5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%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4933" w:hanging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4933" w:hanging="0"/>
        <w:rPr/>
      </w:pPr>
      <w:r>
        <w:rPr>
          <w:szCs w:val="24"/>
        </w:rPr>
        <w:t>к Постановлению № 45 от 05.07.2019 г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ВЕДОМСТВЕННАЯ СТРУКТУРА РАСХОДОВ МЕСТНОГО БЮДЖЕТ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муниципального образования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Cs w:val="24"/>
        </w:rPr>
        <w:t>муниципальный округ Ульянк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54"/>
        <w:gridCol w:w="1034"/>
        <w:gridCol w:w="1387"/>
        <w:gridCol w:w="729"/>
        <w:gridCol w:w="1107"/>
        <w:gridCol w:w="969"/>
        <w:gridCol w:w="659"/>
      </w:tblGrid>
      <w:tr>
        <w:trPr>
          <w:tblHeader w:val="true"/>
          <w:trHeight w:val="23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 и подраз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ой стать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спо.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СОВЕТ ВНУТРИГОРОДСКОГО МУНИЦИПАЛЬНОГО ОБРАЗОВАНИЯ САНКТ – ПЕТЕРБУРГА МУНИЦИПАЛЬНЫЙ ОКРУГ ПРАВОБЕРЕЖНЫЙ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293,2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970,2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293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970,2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275,6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50,3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275,6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50,3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275,6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50,3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933,6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378,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74,4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67,5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74,4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67,5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76,4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76,4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582,8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74,5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582,8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74,5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36,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978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33,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1,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4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2,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204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4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2,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204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4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2,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АЯ КОМИСС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 023,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10,7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 023,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10,7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 023,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10,7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100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252,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10,7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100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202,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71,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100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8,7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100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,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проведения муниципальных выборов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100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770,4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100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770,4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АЯ АДМИНИСТРАЦ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60 412,1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 258,5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9 637,1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369,7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8 889,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145,1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275,6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38,2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275,6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38,2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959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251,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959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251,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335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71,8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21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23,4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5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8,4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319,6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784,1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990,6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688,3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29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5,8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97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24,6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0000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9,6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9,6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на 2019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0005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5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0005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4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5,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5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4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5,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G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G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2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0,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2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0,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0000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2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0,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0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2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0,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6,1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6,1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0 00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6,1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 00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6,1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7 0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6 340,1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7 0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6 340,1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по решению вопросов местного значения, направленных на благоустройство территории МО МО Ульянка в 2019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 001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7 0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6 171,4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 001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7 0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6 171,4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целевая программа по решению вопросов местного значения, направленных на благоустройство территории МО МО Ульянка в 2019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1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0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1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0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целевая программа по решению вопросов местного значения, направленных на благоустройство территории МО МО Ульянка в 2019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1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 0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68,7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1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5 0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68,7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1,5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1,5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00001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1,5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0001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,5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профилактике дорожно-транспортного травматизма на 2019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0004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4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3 579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499,4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3 579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499,4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0 002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979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566,5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 002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 979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566,5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организации и проведению досуговых мероприятий для жителей муниципального образования МО Ульянка на 2019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0 005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45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932,9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 005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45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932,9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 на 2019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0 005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 005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2 158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 758,3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987,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77,7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00002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987,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77,7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2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987,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77,7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170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 480,6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00G08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4 858,4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133,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G08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 858,4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133,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00G08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312,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347,6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G08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312,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347,6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75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2,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75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2,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9 год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00002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75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2,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2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75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2,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443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111,4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443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111,4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мероприятий, направленных на решение вопроса местного значения по опубликованию правовых муниципальных актов и иной информации для населения муниципального образования Ульянка на 2019 го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00002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443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111,4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0002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 443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111,4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23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76 728,6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6 739,3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4</w:t>
            </w:r>
          </w:p>
        </w:tc>
      </w:tr>
    </w:tbl>
    <w:p>
      <w:pPr>
        <w:pStyle w:val="Normal"/>
        <w:ind w:left="4933" w:hanging="0"/>
        <w:rPr/>
      </w:pPr>
      <w:r>
        <w:rPr>
          <w:szCs w:val="24"/>
        </w:rPr>
        <w:t>Приложение № 3</w:t>
      </w:r>
    </w:p>
    <w:p>
      <w:pPr>
        <w:pStyle w:val="Normal"/>
        <w:ind w:left="4933" w:hanging="0"/>
        <w:rPr/>
      </w:pPr>
      <w:r>
        <w:rPr>
          <w:szCs w:val="24"/>
        </w:rPr>
        <w:t>к Постановлению № 45 от 05.07.2019 г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3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и источников финансирования дефицита бюджета по кодам классификации источников финансирования дефицитов бюджето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538"/>
        <w:gridCol w:w="1994"/>
      </w:tblGrid>
      <w:tr>
        <w:trPr>
          <w:trHeight w:val="510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, тыс.руб.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3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 00 0000 000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35,2</w:t>
            </w:r>
          </w:p>
        </w:tc>
      </w:tr>
    </w:tbl>
    <w:p>
      <w:pPr>
        <w:pStyle w:val="Normal"/>
        <w:ind w:left="493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3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3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33" w:hanging="0"/>
        <w:rPr/>
      </w:pPr>
      <w:r>
        <w:rPr>
          <w:szCs w:val="24"/>
        </w:rPr>
        <w:t>Приложение № 4</w:t>
      </w:r>
    </w:p>
    <w:p>
      <w:pPr>
        <w:pStyle w:val="Normal"/>
        <w:ind w:left="4933" w:hanging="0"/>
        <w:rPr/>
      </w:pPr>
      <w:r>
        <w:rPr>
          <w:szCs w:val="24"/>
        </w:rPr>
        <w:t>к Постановлению № 45 от 05.07.2019 г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940"/>
        <w:gridCol w:w="2182"/>
      </w:tblGrid>
      <w:tr>
        <w:trPr>
          <w:trHeight w:val="300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численности муниципальных служащих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МО МО Ульянка за 1 полугодие 2019 года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работников</w:t>
            </w:r>
          </w:p>
        </w:tc>
        <w:tc>
          <w:tcPr>
            <w:tcW w:w="21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оплату труда</w:t>
            </w:r>
          </w:p>
        </w:tc>
      </w:tr>
      <w:tr>
        <w:trPr>
          <w:trHeight w:val="23" w:hRule="atLeast"/>
        </w:trPr>
        <w:tc>
          <w:tcPr>
            <w:tcW w:w="5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1 полугодие 2019 года</w:t>
            </w:r>
          </w:p>
        </w:tc>
        <w:tc>
          <w:tcPr>
            <w:tcW w:w="2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 2019 года</w:t>
            </w:r>
          </w:p>
        </w:tc>
      </w:tr>
      <w:tr>
        <w:trPr>
          <w:trHeight w:val="23" w:hRule="atLeast"/>
        </w:trPr>
        <w:tc>
          <w:tcPr>
            <w:tcW w:w="5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муниципального совета МО МО Ульянк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,8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местной администрации МО МО Ульянк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6,9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 избирательной комиссии МО МО Ульянк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местной администрации МО МО Ульянка, выполняющие отдельные государственные полномочия Санкт-Петербурга (отдел опека)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,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33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493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33" w:hanging="0"/>
        <w:rPr/>
      </w:pPr>
      <w:r>
        <w:rPr>
          <w:szCs w:val="24"/>
        </w:rPr>
        <w:t>Приложение № 5</w:t>
      </w:r>
    </w:p>
    <w:p>
      <w:pPr>
        <w:pStyle w:val="Normal"/>
        <w:ind w:left="4933" w:hanging="0"/>
        <w:rPr/>
      </w:pPr>
      <w:r>
        <w:rPr>
          <w:szCs w:val="24"/>
        </w:rPr>
        <w:t>к Постановлению № 45 от 05.07.2019 г</w:t>
      </w:r>
      <w:r>
        <w:rPr>
          <w:b/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сходовании резервного фонда местной администрации МО МО Улья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1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В соответствии с Решением Муниципального Совета МО МО Ульянка № 35-1 от 10.12.2018 года резервный фонд утвержден в сумме 150 тыс. рублей, что составляет 0,1 процент от общего объема расходов бюджета на 2019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Расходование резервного фонда за 1 полугодие 2019 года не производилось, сумма средств осталась неизменно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 w:cs="Calibri"/>
      <w:b/>
      <w:bCs/>
      <w:color w:val="000000"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50:00Z</dcterms:created>
  <dc:creator>Нина Ивановна</dc:creator>
  <dc:description/>
  <cp:keywords/>
  <dc:language>en-US</dc:language>
  <cp:lastModifiedBy>Орлова</cp:lastModifiedBy>
  <cp:lastPrinted>2019-07-09T14:37:00Z</cp:lastPrinted>
  <dcterms:modified xsi:type="dcterms:W3CDTF">2019-07-09T10:40:00Z</dcterms:modified>
  <cp:revision>11</cp:revision>
  <dc:subject/>
  <dc:title/>
</cp:coreProperties>
</file>